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認知症介護実践者研修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職場実習計画書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cs="HG丸ｺﾞｼｯｸM-PRO" w:eastAsia="HG丸ｺﾞｼｯｸM-PRO"/>
        </w:rPr>
        <w:t>　　実習期間　　　年　　月　　日～　　　年　　月　　日　　（別紙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/>
        <w:t>）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5"/>
        <w:gridCol w:w="960"/>
        <w:gridCol w:w="2977"/>
        <w:gridCol w:w="27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グループ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講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長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施設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施設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司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365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67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タイトル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目標（目指すべき生活像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</w:r>
          </w:p>
        </w:tc>
      </w:tr>
      <w:tr>
        <w:trPr>
          <w:trHeight w:val="97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践計画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習協力者への説明内容】（　　年　　月　　日実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職場実習計画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75"/>
        <w:gridCol w:w="919"/>
      </w:tblGrid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週目標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践する内容（いつ・どこで・何を・どのようになど）</w:t>
            </w:r>
          </w:p>
        </w:tc>
      </w:tr>
      <w:tr>
        <w:trPr>
          <w:trHeight w:val="20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週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習内容の共有と再アセスメント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  <w:tr>
        <w:trPr>
          <w:trHeight w:val="20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週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ケアの展開と記録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  <w:tr>
        <w:trPr>
          <w:trHeight w:val="20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週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ケアの展開と記録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  <w:tr>
        <w:trPr>
          <w:trHeight w:val="20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週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習評価と自施設実習報告書の作成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43:00Z</dcterms:created>
  <dc:creator>PC01</dc:creator>
  <dc:description/>
  <cp:keywords/>
  <dc:language>en-US</dc:language>
  <cp:lastModifiedBy>nagata</cp:lastModifiedBy>
  <cp:lastPrinted>2024-05-28T10:43:00Z</cp:lastPrinted>
  <dcterms:modified xsi:type="dcterms:W3CDTF">2025-09-09T00:51:00Z</dcterms:modified>
  <cp:revision>3</cp:revision>
  <dc:subject/>
  <dc:title/>
</cp:coreProperties>
</file>