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　　令和７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</w:t>
      </w:r>
      <w:r>
        <w:rPr>
          <w:sz w:val="22"/>
        </w:rPr>
        <w:t>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７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yukina</cp:lastModifiedBy>
  <cp:lastPrinted>2019-02-18T16:55:00Z</cp:lastPrinted>
  <dcterms:modified xsi:type="dcterms:W3CDTF">2025-01-20T05:41:00Z</dcterms:modified>
  <cp:revision>39</cp:revision>
  <dc:subject/>
  <dc:title>様式１－＿　介護等申込書（大学）〔改訂版〕</dc:title>
</cp:coreProperties>
</file>