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法人・団体加入申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貴福利厚生制度の趣旨に賛同し、下記のとおり加入したいので、ご承認願いたく申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法人・団体番号　</w:t>
      </w:r>
    </w:p>
    <w:p>
      <w:pPr>
        <w:pStyle w:val="Normal"/>
        <w:ind w:firstLine="26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  <w:lang w:eastAsia="zh-TW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8"/>
        <w:gridCol w:w="549"/>
        <w:gridCol w:w="2197"/>
        <w:gridCol w:w="1489"/>
        <w:gridCol w:w="212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加入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共済制度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育成制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（西暦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法人・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電話・ＦＡＸ番</w:t>
            </w:r>
            <w:r>
              <w:rPr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書類送付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所在地と同じ場合は記入不要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給付金並びに助成金</w:t>
            </w:r>
          </w:p>
          <w:p>
            <w:pPr>
              <w:pStyle w:val="Normal"/>
              <w:rPr>
                <w:spacing w:val="82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送金口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＊県共済制度に加入の場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轄税務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税務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4:00Z</dcterms:created>
  <dc:creator>user04</dc:creator>
  <dc:description/>
  <cp:keywords/>
  <dc:language>en-US</dc:language>
  <cp:lastModifiedBy>uetsuki</cp:lastModifiedBy>
  <cp:lastPrinted>2007-06-21T13:07:00Z</cp:lastPrinted>
  <dcterms:modified xsi:type="dcterms:W3CDTF">2019-03-26T05:49:00Z</dcterms:modified>
  <cp:revision>3</cp:revision>
  <dc:subject/>
  <dc:title/>
</cp:coreProperties>
</file>