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HG創英角ﾎﾟｯﾌﾟ体;Calibri" w:hAnsi="HG創英角ﾎﾟｯﾌﾟ体;Calibri" w:eastAsia="HG創英角ﾎﾟｯﾌﾟ体;Calibri" w:cs="HG創英角ﾎﾟｯﾌﾟ体;Calibri"/>
          <w:sz w:val="22"/>
        </w:rPr>
      </w:pPr>
      <w:r>
        <w:rPr>
          <w:rFonts w:eastAsia="HG創英角ﾎﾟｯﾌﾟ体;Calibri" w:cs="HG創英角ﾎﾟｯﾌﾟ体;Calibri" w:ascii="HG創英角ﾎﾟｯﾌﾟ体;Calibri" w:hAnsi="HG創英角ﾎﾟｯﾌﾟ体;Calibri"/>
          <w:sz w:val="22"/>
        </w:rPr>
        <w:t>2023</w:t>
      </w:r>
      <w:r>
        <w:rPr>
          <w:rFonts w:ascii="HG創英角ﾎﾟｯﾌﾟ体;Calibri" w:hAnsi="HG創英角ﾎﾟｯﾌﾟ体;Calibri" w:cs="HG創英角ﾎﾟｯﾌﾟ体;Calibri" w:eastAsia="HG創英角ﾎﾟｯﾌﾟ体;Calibri"/>
          <w:sz w:val="22"/>
        </w:rPr>
        <w:t>年度　認知症介護実践者研修　　　自施設実習計画書及び実践報告書</w:t>
      </w:r>
    </w:p>
    <w:p>
      <w:pPr>
        <w:pStyle w:val="Normal"/>
        <w:ind w:firstLine="3150"/>
        <w:rPr/>
      </w:pPr>
      <w:r>
        <w:rPr>
          <w:rFonts w:ascii="HG創英角ﾎﾟｯﾌﾟ体;Calibri" w:hAnsi="HG創英角ﾎﾟｯﾌﾟ体;Calibri" w:cs="HG創英角ﾎﾟｯﾌﾟ体;Calibri" w:eastAsia="HG創英角ﾎﾟｯﾌﾟ体;Calibri"/>
        </w:rPr>
        <w:t>　自施設実習期間　　　年　月　日～　　　年　月　日　　（別紙</w:t>
      </w:r>
      <w:r>
        <w:rPr>
          <w:rFonts w:eastAsia="HG創英角ﾎﾟｯﾌﾟ体;Calibri" w:cs="HG創英角ﾎﾟｯﾌﾟ体;Calibri" w:ascii="HG創英角ﾎﾟｯﾌﾟ体;Calibri" w:hAnsi="HG創英角ﾎﾟｯﾌﾟ体;Calibri"/>
        </w:rPr>
        <w:t>3‐①</w:t>
      </w:r>
      <w:r>
        <w:rPr/>
        <w:t>）</w: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45"/>
        <w:gridCol w:w="960"/>
        <w:gridCol w:w="2977"/>
        <w:gridCol w:w="2785"/>
      </w:tblGrid>
      <w:tr>
        <w:trPr/>
        <w:tc>
          <w:tcPr>
            <w:tcW w:w="12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  <w:sz w:val="16"/>
                <w:szCs w:val="16"/>
              </w:rPr>
            </w:pPr>
            <w:r>
              <w:rPr>
                <w:rFonts w:ascii="HG創英角ﾎﾟｯﾌﾟ体;Calibri" w:hAnsi="HG創英角ﾎﾟｯﾌﾟ体;Calibri" w:cs="HG創英角ﾎﾟｯﾌﾟ体;Calibri" w:eastAsia="HG創英角ﾎﾟｯﾌﾟ体;Calibri"/>
                <w:sz w:val="16"/>
                <w:szCs w:val="16"/>
              </w:rPr>
              <w:t>グループ番号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;Calibri" w:hAnsi="HG創英角ﾎﾟｯﾌﾟ体;Calibri" w:eastAsia="HG創英角ﾎﾟｯﾌﾟ体;Calibri" w:cs="HG創英角ﾎﾟｯﾌﾟ体;Calibri"/>
                <w:sz w:val="16"/>
                <w:szCs w:val="16"/>
              </w:rPr>
            </w:pPr>
            <w:r>
              <w:rPr>
                <w:rFonts w:eastAsia="HG創英角ﾎﾟｯﾌﾟ体;Calibri" w:cs="HG創英角ﾎﾟｯﾌﾟ体;Calibri" w:ascii="HG創英角ﾎﾟｯﾌﾟ体;Calibri" w:hAnsi="HG創英角ﾎﾟｯﾌﾟ体;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  <w:sz w:val="16"/>
                <w:szCs w:val="16"/>
              </w:rPr>
            </w:pPr>
            <w:r>
              <w:rPr>
                <w:rFonts w:ascii="HG創英角ﾎﾟｯﾌﾟ体;Calibri" w:hAnsi="HG創英角ﾎﾟｯﾌﾟ体;Calibri" w:cs="HG創英角ﾎﾟｯﾌﾟ体;Calibri" w:eastAsia="HG創英角ﾎﾟｯﾌﾟ体;Calibri"/>
                <w:sz w:val="16"/>
                <w:szCs w:val="16"/>
              </w:rPr>
              <w:t>受講者名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;Calibri" w:hAnsi="HG創英角ﾎﾟｯﾌﾟ体;Calibri" w:eastAsia="HG創英角ﾎﾟｯﾌﾟ体;Calibri" w:cs="HG創英角ﾎﾟｯﾌﾟ体;Calibri"/>
                <w:sz w:val="16"/>
                <w:szCs w:val="16"/>
              </w:rPr>
            </w:pPr>
            <w:r>
              <w:rPr>
                <w:rFonts w:eastAsia="HG創英角ﾎﾟｯﾌﾟ体;Calibri" w:cs="HG創英角ﾎﾟｯﾌﾟ体;Calibri" w:ascii="HG創英角ﾎﾟｯﾌﾟ体;Calibri" w:hAnsi="HG創英角ﾎﾟｯﾌﾟ体;Calibri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ascii="HG創英角ﾎﾟｯﾌﾟ体;Calibri" w:hAnsi="HG創英角ﾎﾟｯﾌﾟ体;Calibri" w:cs="HG創英角ﾎﾟｯﾌﾟ体;Calibri" w:eastAsia="HG創英角ﾎﾟｯﾌﾟ体;Calibri"/>
              </w:rPr>
              <w:t>施設長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  <w:sz w:val="16"/>
                <w:szCs w:val="16"/>
              </w:rPr>
            </w:pPr>
            <w:r>
              <w:rPr>
                <w:rFonts w:ascii="HG創英角ﾎﾟｯﾌﾟ体;Calibri" w:hAnsi="HG創英角ﾎﾟｯﾌﾟ体;Calibri" w:cs="HG創英角ﾎﾟｯﾌﾟ体;Calibri" w:eastAsia="HG創英角ﾎﾟｯﾌﾟ体;Calibri"/>
                <w:sz w:val="16"/>
                <w:szCs w:val="16"/>
              </w:rPr>
              <w:t>施設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;Calibri" w:hAnsi="HG創英角ﾎﾟｯﾌﾟ体;Calibri" w:eastAsia="HG創英角ﾎﾟｯﾌﾟ体;Calibri" w:cs="HG創英角ﾎﾟｯﾌﾟ体;Calibri"/>
                <w:sz w:val="16"/>
                <w:szCs w:val="16"/>
              </w:rPr>
            </w:pPr>
            <w:r>
              <w:rPr>
                <w:rFonts w:eastAsia="HG創英角ﾎﾟｯﾌﾟ体;Calibri" w:cs="HG創英角ﾎﾟｯﾌﾟ体;Calibri" w:ascii="HG創英角ﾎﾟｯﾌﾟ体;Calibri" w:hAnsi="HG創英角ﾎﾟｯﾌﾟ体;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  <w:sz w:val="16"/>
                <w:szCs w:val="16"/>
              </w:rPr>
            </w:pPr>
            <w:r>
              <w:rPr>
                <w:rFonts w:ascii="HG創英角ﾎﾟｯﾌﾟ体;Calibri" w:hAnsi="HG創英角ﾎﾟｯﾌﾟ体;Calibri" w:cs="HG創英角ﾎﾟｯﾌﾟ体;Calibri" w:eastAsia="HG創英角ﾎﾟｯﾌﾟ体;Calibri"/>
                <w:sz w:val="16"/>
                <w:szCs w:val="16"/>
              </w:rPr>
              <w:t>施設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;Calibri" w:hAnsi="HG創英角ﾎﾟｯﾌﾟ体;Calibri" w:eastAsia="HG創英角ﾎﾟｯﾌﾟ体;Calibri" w:cs="HG創英角ﾎﾟｯﾌﾟ体;Calibri"/>
                <w:sz w:val="16"/>
                <w:szCs w:val="16"/>
              </w:rPr>
            </w:pPr>
            <w:r>
              <w:rPr>
                <w:rFonts w:eastAsia="HG創英角ﾎﾟｯﾌﾟ体;Calibri" w:cs="HG創英角ﾎﾟｯﾌﾟ体;Calibri" w:ascii="HG創英角ﾎﾟｯﾌﾟ体;Calibri" w:hAnsi="HG創英角ﾎﾟｯﾌﾟ体;Calibri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" w:hanging="0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ascii="HG創英角ﾎﾟｯﾌﾟ体;Calibri" w:hAnsi="HG創英角ﾎﾟｯﾌﾟ体;Calibri" w:cs="HG創英角ﾎﾟｯﾌﾟ体;Calibri" w:eastAsia="HG創英角ﾎﾟｯﾌﾟ体;Calibri"/>
              </w:rPr>
              <w:t>上司名</w:t>
            </w:r>
          </w:p>
        </w:tc>
      </w:tr>
    </w:tbl>
    <w:p>
      <w:pPr>
        <w:pStyle w:val="Normal"/>
        <w:rPr>
          <w:rFonts w:ascii="HG創英角ﾎﾟｯﾌﾟ体;Calibri" w:hAnsi="HG創英角ﾎﾟｯﾌﾟ体;Calibri" w:eastAsia="HG創英角ﾎﾟｯﾌﾟ体;Calibri" w:cs="HG創英角ﾎﾟｯﾌﾟ体;Calibri"/>
        </w:rPr>
      </w:pPr>
      <w:r>
        <w:rPr>
          <w:rFonts w:eastAsia="HG創英角ﾎﾟｯﾌﾟ体;Calibri" w:cs="HG創英角ﾎﾟｯﾌﾟ体;Calibri" w:ascii="HG創英角ﾎﾟｯﾌﾟ体;Calibri" w:hAnsi="HG創英角ﾎﾟｯﾌﾟ体;Calibri"/>
        </w:rPr>
      </w:r>
    </w:p>
    <w:tbl>
      <w:tblPr>
        <w:tblW w:w="10365" w:type="dxa"/>
        <w:jc w:val="left"/>
        <w:tblInd w:w="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5"/>
      </w:tblGrid>
      <w:tr>
        <w:trPr>
          <w:trHeight w:val="675" w:hRule="atLeast"/>
        </w:trPr>
        <w:tc>
          <w:tcPr>
            <w:tcW w:w="103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ascii="HG創英角ﾎﾟｯﾌﾟ体;Calibri" w:hAnsi="HG創英角ﾎﾟｯﾌﾟ体;Calibri" w:cs="HG創英角ﾎﾟｯﾌﾟ体;Calibri" w:eastAsia="HG創英角ﾎﾟｯﾌﾟ体;Calibri"/>
              </w:rPr>
              <w:t>【テーマ】</w:t>
            </w:r>
          </w:p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eastAsia="HG創英角ﾎﾟｯﾌﾟ体;Calibri" w:cs="HG創英角ﾎﾟｯﾌﾟ体;Calibri" w:ascii="HG創英角ﾎﾟｯﾌﾟ体;Calibri" w:hAnsi="HG創英角ﾎﾟｯﾌﾟ体;Calibri"/>
              </w:rPr>
            </w:r>
          </w:p>
        </w:tc>
      </w:tr>
      <w:tr>
        <w:trPr>
          <w:trHeight w:val="720" w:hRule="atLeast"/>
        </w:trPr>
        <w:tc>
          <w:tcPr>
            <w:tcW w:w="1036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ascii="HG創英角ﾎﾟｯﾌﾟ体;Calibri" w:hAnsi="HG創英角ﾎﾟｯﾌﾟ体;Calibri" w:cs="HG創英角ﾎﾟｯﾌﾟ体;Calibri" w:eastAsia="HG創英角ﾎﾟｯﾌﾟ体;Calibri"/>
              </w:rPr>
              <w:t>【目標（目指すべき生活像）】</w:t>
            </w:r>
          </w:p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eastAsia="HG創英角ﾎﾟｯﾌﾟ体;Calibri" w:cs="HG創英角ﾎﾟｯﾌﾟ体;Calibri" w:ascii="HG創英角ﾎﾟｯﾌﾟ体;Calibri" w:hAnsi="HG創英角ﾎﾟｯﾌﾟ体;Calibri"/>
              </w:rPr>
            </w:r>
          </w:p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eastAsia="HG創英角ﾎﾟｯﾌﾟ体;Calibri" w:cs="HG創英角ﾎﾟｯﾌﾟ体;Calibri" w:ascii="HG創英角ﾎﾟｯﾌﾟ体;Calibri" w:hAnsi="HG創英角ﾎﾟｯﾌﾟ体;Calibri"/>
              </w:rPr>
            </w:r>
          </w:p>
        </w:tc>
      </w:tr>
      <w:tr>
        <w:trPr>
          <w:trHeight w:val="975" w:hRule="atLeast"/>
        </w:trPr>
        <w:tc>
          <w:tcPr>
            <w:tcW w:w="10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ascii="HG創英角ﾎﾟｯﾌﾟ体;Calibri" w:hAnsi="HG創英角ﾎﾟｯﾌﾟ体;Calibri" w:cs="HG創英角ﾎﾟｯﾌﾟ体;Calibri" w:eastAsia="HG創英角ﾎﾟｯﾌﾟ体;Calibri"/>
              </w:rPr>
              <w:t>【実践計画内容】</w:t>
            </w:r>
          </w:p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eastAsia="HG創英角ﾎﾟｯﾌﾟ体;Calibri" w:cs="HG創英角ﾎﾟｯﾌﾟ体;Calibri" w:ascii="HG創英角ﾎﾟｯﾌﾟ体;Calibri" w:hAnsi="HG創英角ﾎﾟｯﾌﾟ体;Calibri"/>
              </w:rPr>
            </w:r>
          </w:p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eastAsia="HG創英角ﾎﾟｯﾌﾟ体;Calibri" w:cs="HG創英角ﾎﾟｯﾌﾟ体;Calibri" w:ascii="HG創英角ﾎﾟｯﾌﾟ体;Calibri" w:hAnsi="HG創英角ﾎﾟｯﾌﾟ体;Calibri"/>
              </w:rPr>
            </w:r>
          </w:p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eastAsia="HG創英角ﾎﾟｯﾌﾟ体;Calibri" w:cs="HG創英角ﾎﾟｯﾌﾟ体;Calibri" w:ascii="HG創英角ﾎﾟｯﾌﾟ体;Calibri" w:hAnsi="HG創英角ﾎﾟｯﾌﾟ体;Calibri"/>
              </w:rPr>
            </w:r>
          </w:p>
        </w:tc>
      </w:tr>
      <w:tr>
        <w:trPr>
          <w:trHeight w:val="465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ascii="HG創英角ﾎﾟｯﾌﾟ体;Calibri" w:hAnsi="HG創英角ﾎﾟｯﾌﾟ体;Calibri" w:cs="HG創英角ﾎﾟｯﾌﾟ体;Calibri" w:eastAsia="HG創英角ﾎﾟｯﾌﾟ体;Calibri"/>
              </w:rPr>
              <w:t>【実習協力者への説明内容】（　　年　　月　　日実施）</w:t>
            </w:r>
          </w:p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eastAsia="HG創英角ﾎﾟｯﾌﾟ体;Calibri" w:cs="HG創英角ﾎﾟｯﾌﾟ体;Calibri" w:ascii="HG創英角ﾎﾟｯﾌﾟ体;Calibri" w:hAnsi="HG創英角ﾎﾟｯﾌﾟ体;Calibri"/>
              </w:rPr>
            </w:r>
          </w:p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eastAsia="HG創英角ﾎﾟｯﾌﾟ体;Calibri" w:cs="HG創英角ﾎﾟｯﾌﾟ体;Calibri" w:ascii="HG創英角ﾎﾟｯﾌﾟ体;Calibri" w:hAnsi="HG創英角ﾎﾟｯﾌﾟ体;Calibri"/>
              </w:rPr>
            </w:r>
          </w:p>
        </w:tc>
      </w:tr>
    </w:tbl>
    <w:p>
      <w:pPr>
        <w:pStyle w:val="Normal"/>
        <w:rPr>
          <w:rFonts w:ascii="HG創英角ﾎﾟｯﾌﾟ体;Calibri" w:hAnsi="HG創英角ﾎﾟｯﾌﾟ体;Calibri" w:eastAsia="HG創英角ﾎﾟｯﾌﾟ体;Calibri" w:cs="HG創英角ﾎﾟｯﾌﾟ体;Calibri"/>
        </w:rPr>
      </w:pPr>
      <w:r>
        <w:rPr>
          <w:rFonts w:ascii="HG創英角ﾎﾟｯﾌﾟ体;Calibri" w:hAnsi="HG創英角ﾎﾟｯﾌﾟ体;Calibri" w:cs="HG創英角ﾎﾟｯﾌﾟ体;Calibri" w:eastAsia="HG創英角ﾎﾟｯﾌﾟ体;Calibri"/>
        </w:rPr>
        <w:t>自施設実習計画</w:t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575"/>
        <w:gridCol w:w="919"/>
      </w:tblGrid>
      <w:tr>
        <w:trPr>
          <w:trHeight w:val="2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ascii="HG創英角ﾎﾟｯﾌﾟ体;Calibri" w:hAnsi="HG創英角ﾎﾟｯﾌﾟ体;Calibri" w:cs="HG創英角ﾎﾟｯﾌﾟ体;Calibri" w:eastAsia="HG創英角ﾎﾟｯﾌﾟ体;Calibri"/>
              </w:rPr>
              <w:t>週目標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ascii="HG創英角ﾎﾟｯﾌﾟ体;Calibri" w:hAnsi="HG創英角ﾎﾟｯﾌﾟ体;Calibri" w:cs="HG創英角ﾎﾟｯﾌﾟ体;Calibri" w:eastAsia="HG創英角ﾎﾟｯﾌﾟ体;Calibri"/>
              </w:rPr>
              <w:t>実践する内容（いつ・どこで・何を・どのようになど）</w:t>
            </w:r>
          </w:p>
        </w:tc>
      </w:tr>
      <w:tr>
        <w:trPr>
          <w:trHeight w:val="17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ascii="HG創英角ﾎﾟｯﾌﾟ体;Calibri" w:hAnsi="HG創英角ﾎﾟｯﾌﾟ体;Calibri" w:cs="HG創英角ﾎﾟｯﾌﾟ体;Calibri" w:eastAsia="HG創英角ﾎﾟｯﾌﾟ体;Calibri"/>
              </w:rPr>
              <w:t>１週目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ascii="HG創英角ﾎﾟｯﾌﾟ体;Calibri" w:hAnsi="HG創英角ﾎﾟｯﾌﾟ体;Calibri" w:cs="HG創英角ﾎﾟｯﾌﾟ体;Calibri" w:eastAsia="HG創英角ﾎﾟｯﾌﾟ体;Calibri"/>
              </w:rPr>
              <w:t>【実習内容の共有と再アセスメント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創英角ﾎﾟｯﾌﾟ体;Calibri" w:hAnsi="HG創英角ﾎﾟｯﾌﾟ体;Calibri" w:eastAsia="HG創英角ﾎﾟｯﾌﾟ体;Calibri" w:cs="HG創英角ﾎﾟｯﾌﾟ体;Calibri"/>
                <w:sz w:val="16"/>
                <w:szCs w:val="16"/>
              </w:rPr>
            </w:pPr>
            <w:r>
              <w:rPr>
                <w:rFonts w:ascii="HG創英角ﾎﾟｯﾌﾟ体;Calibri" w:hAnsi="HG創英角ﾎﾟｯﾌﾟ体;Calibri" w:cs="HG創英角ﾎﾟｯﾌﾟ体;Calibri" w:eastAsia="HG創英角ﾎﾟｯﾌﾟ体;Calibri"/>
                <w:sz w:val="16"/>
                <w:szCs w:val="16"/>
              </w:rPr>
              <w:t>上司</w:t>
            </w:r>
          </w:p>
          <w:p>
            <w:pPr>
              <w:pStyle w:val="Normal"/>
              <w:widowControl/>
              <w:jc w:val="left"/>
              <w:rPr>
                <w:rFonts w:ascii="HG創英角ﾎﾟｯﾌﾟ体;Calibri" w:hAnsi="HG創英角ﾎﾟｯﾌﾟ体;Calibri" w:eastAsia="HG創英角ﾎﾟｯﾌﾟ体;Calibri" w:cs="HG創英角ﾎﾟｯﾌﾟ体;Calibri"/>
                <w:sz w:val="16"/>
                <w:szCs w:val="16"/>
              </w:rPr>
            </w:pPr>
            <w:r>
              <w:rPr>
                <w:rFonts w:ascii="HG創英角ﾎﾟｯﾌﾟ体;Calibri" w:hAnsi="HG創英角ﾎﾟｯﾌﾟ体;Calibri" w:cs="HG創英角ﾎﾟｯﾌﾟ体;Calibri" w:eastAsia="HG創英角ﾎﾟｯﾌﾟ体;Calibri"/>
                <w:sz w:val="16"/>
                <w:szCs w:val="16"/>
              </w:rPr>
              <w:t>確認欄</w:t>
            </w:r>
          </w:p>
        </w:tc>
      </w:tr>
      <w:tr>
        <w:trPr>
          <w:trHeight w:val="19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ascii="HG創英角ﾎﾟｯﾌﾟ体;Calibri" w:hAnsi="HG創英角ﾎﾟｯﾌﾟ体;Calibri" w:cs="HG創英角ﾎﾟｯﾌﾟ体;Calibri" w:eastAsia="HG創英角ﾎﾟｯﾌﾟ体;Calibri"/>
              </w:rPr>
              <w:t>２週目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ascii="HG創英角ﾎﾟｯﾌﾟ体;Calibri" w:hAnsi="HG創英角ﾎﾟｯﾌﾟ体;Calibri" w:cs="HG創英角ﾎﾟｯﾌﾟ体;Calibri" w:eastAsia="HG創英角ﾎﾟｯﾌﾟ体;Calibri"/>
              </w:rPr>
              <w:t>【ケアの展開と記録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創英角ﾎﾟｯﾌﾟ体;Calibri" w:hAnsi="HG創英角ﾎﾟｯﾌﾟ体;Calibri" w:eastAsia="HG創英角ﾎﾟｯﾌﾟ体;Calibri" w:cs="HG創英角ﾎﾟｯﾌﾟ体;Calibri"/>
                <w:sz w:val="16"/>
                <w:szCs w:val="16"/>
              </w:rPr>
            </w:pPr>
            <w:r>
              <w:rPr>
                <w:rFonts w:ascii="HG創英角ﾎﾟｯﾌﾟ体;Calibri" w:hAnsi="HG創英角ﾎﾟｯﾌﾟ体;Calibri" w:cs="HG創英角ﾎﾟｯﾌﾟ体;Calibri" w:eastAsia="HG創英角ﾎﾟｯﾌﾟ体;Calibri"/>
                <w:sz w:val="16"/>
                <w:szCs w:val="16"/>
              </w:rPr>
              <w:t>上司</w:t>
            </w:r>
          </w:p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ascii="HG創英角ﾎﾟｯﾌﾟ体;Calibri" w:hAnsi="HG創英角ﾎﾟｯﾌﾟ体;Calibri" w:cs="HG創英角ﾎﾟｯﾌﾟ体;Calibri" w:eastAsia="HG創英角ﾎﾟｯﾌﾟ体;Calibri"/>
                <w:sz w:val="16"/>
                <w:szCs w:val="16"/>
              </w:rPr>
              <w:t>確認欄</w:t>
            </w:r>
          </w:p>
        </w:tc>
      </w:tr>
      <w:tr>
        <w:trPr>
          <w:trHeight w:val="185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ascii="HG創英角ﾎﾟｯﾌﾟ体;Calibri" w:hAnsi="HG創英角ﾎﾟｯﾌﾟ体;Calibri" w:cs="HG創英角ﾎﾟｯﾌﾟ体;Calibri" w:eastAsia="HG創英角ﾎﾟｯﾌﾟ体;Calibri"/>
              </w:rPr>
              <w:t>３週目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ascii="HG創英角ﾎﾟｯﾌﾟ体;Calibri" w:hAnsi="HG創英角ﾎﾟｯﾌﾟ体;Calibri" w:cs="HG創英角ﾎﾟｯﾌﾟ体;Calibri" w:eastAsia="HG創英角ﾎﾟｯﾌﾟ体;Calibri"/>
              </w:rPr>
              <w:t>【ケアの展開と記録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創英角ﾎﾟｯﾌﾟ体;Calibri" w:hAnsi="HG創英角ﾎﾟｯﾌﾟ体;Calibri" w:eastAsia="HG創英角ﾎﾟｯﾌﾟ体;Calibri" w:cs="HG創英角ﾎﾟｯﾌﾟ体;Calibri"/>
                <w:sz w:val="16"/>
                <w:szCs w:val="16"/>
              </w:rPr>
            </w:pPr>
            <w:r>
              <w:rPr>
                <w:rFonts w:ascii="HG創英角ﾎﾟｯﾌﾟ体;Calibri" w:hAnsi="HG創英角ﾎﾟｯﾌﾟ体;Calibri" w:cs="HG創英角ﾎﾟｯﾌﾟ体;Calibri" w:eastAsia="HG創英角ﾎﾟｯﾌﾟ体;Calibri"/>
                <w:sz w:val="16"/>
                <w:szCs w:val="16"/>
              </w:rPr>
              <w:t>上司</w:t>
            </w:r>
          </w:p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ascii="HG創英角ﾎﾟｯﾌﾟ体;Calibri" w:hAnsi="HG創英角ﾎﾟｯﾌﾟ体;Calibri" w:cs="HG創英角ﾎﾟｯﾌﾟ体;Calibri" w:eastAsia="HG創英角ﾎﾟｯﾌﾟ体;Calibri"/>
                <w:sz w:val="16"/>
                <w:szCs w:val="16"/>
              </w:rPr>
              <w:t>確認欄</w:t>
            </w:r>
          </w:p>
        </w:tc>
      </w:tr>
      <w:tr>
        <w:trPr>
          <w:trHeight w:val="21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ascii="HG創英角ﾎﾟｯﾌﾟ体;Calibri" w:hAnsi="HG創英角ﾎﾟｯﾌﾟ体;Calibri" w:cs="HG創英角ﾎﾟｯﾌﾟ体;Calibri" w:eastAsia="HG創英角ﾎﾟｯﾌﾟ体;Calibri"/>
              </w:rPr>
              <w:t>４週目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ascii="HG創英角ﾎﾟｯﾌﾟ体;Calibri" w:hAnsi="HG創英角ﾎﾟｯﾌﾟ体;Calibri" w:cs="HG創英角ﾎﾟｯﾌﾟ体;Calibri" w:eastAsia="HG創英角ﾎﾟｯﾌﾟ体;Calibri"/>
              </w:rPr>
              <w:t>【実習評価と自施設実習報告書の作成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創英角ﾎﾟｯﾌﾟ体;Calibri" w:hAnsi="HG創英角ﾎﾟｯﾌﾟ体;Calibri" w:eastAsia="HG創英角ﾎﾟｯﾌﾟ体;Calibri" w:cs="HG創英角ﾎﾟｯﾌﾟ体;Calibri"/>
                <w:sz w:val="16"/>
                <w:szCs w:val="16"/>
              </w:rPr>
            </w:pPr>
            <w:r>
              <w:rPr>
                <w:rFonts w:ascii="HG創英角ﾎﾟｯﾌﾟ体;Calibri" w:hAnsi="HG創英角ﾎﾟｯﾌﾟ体;Calibri" w:cs="HG創英角ﾎﾟｯﾌﾟ体;Calibri" w:eastAsia="HG創英角ﾎﾟｯﾌﾟ体;Calibri"/>
                <w:sz w:val="16"/>
                <w:szCs w:val="16"/>
              </w:rPr>
              <w:t>上司</w:t>
            </w:r>
          </w:p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ascii="HG創英角ﾎﾟｯﾌﾟ体;Calibri" w:hAnsi="HG創英角ﾎﾟｯﾌﾟ体;Calibri" w:cs="HG創英角ﾎﾟｯﾌﾟ体;Calibri" w:eastAsia="HG創英角ﾎﾟｯﾌﾟ体;Calibri"/>
                <w:sz w:val="16"/>
                <w:szCs w:val="16"/>
              </w:rPr>
              <w:t>確認欄</w:t>
            </w:r>
          </w:p>
        </w:tc>
      </w:tr>
    </w:tbl>
    <w:p>
      <w:pPr>
        <w:pStyle w:val="Normal"/>
        <w:ind w:firstLine="2520"/>
        <w:rPr>
          <w:rFonts w:ascii="HG創英角ﾎﾟｯﾌﾟ体;Calibri" w:hAnsi="HG創英角ﾎﾟｯﾌﾟ体;Calibri" w:eastAsia="HG創英角ﾎﾟｯﾌﾟ体;Calibri" w:cs="ＭＳ 明朝;MS Mincho"/>
        </w:rPr>
      </w:pPr>
      <w:r>
        <w:rPr>
          <w:rFonts w:ascii="HG創英角ﾎﾟｯﾌﾟ体;Calibri" w:hAnsi="HG創英角ﾎﾟｯﾌﾟ体;Calibri" w:cs="ＭＳ 明朝;MS Mincho" w:eastAsia="HG創英角ﾎﾟｯﾌﾟ体;Calibri"/>
        </w:rPr>
        <w:t>　</w:t>
      </w:r>
    </w:p>
    <w:p>
      <w:pPr>
        <w:pStyle w:val="Normal"/>
        <w:ind w:firstLine="2520"/>
        <w:rPr>
          <w:rFonts w:ascii="HG創英角ﾎﾟｯﾌﾟ体;Calibri" w:hAnsi="HG創英角ﾎﾟｯﾌﾟ体;Calibri" w:eastAsia="HG創英角ﾎﾟｯﾌﾟ体;Calibri" w:cs="ＭＳ 明朝;MS Mincho"/>
        </w:rPr>
      </w:pPr>
      <w:r>
        <w:rPr>
          <w:rFonts w:eastAsia="HG創英角ﾎﾟｯﾌﾟ体;Calibri" w:cs="ＭＳ 明朝;MS Mincho" w:ascii="HG創英角ﾎﾟｯﾌﾟ体;Calibri" w:hAnsi="HG創英角ﾎﾟｯﾌﾟ体;Calibri"/>
        </w:rPr>
      </w:r>
    </w:p>
    <w:p>
      <w:pPr>
        <w:pStyle w:val="Normal"/>
        <w:ind w:firstLine="2520"/>
        <w:rPr>
          <w:rFonts w:ascii="HG創英角ﾎﾟｯﾌﾟ体;Calibri" w:hAnsi="HG創英角ﾎﾟｯﾌﾟ体;Calibri" w:eastAsia="HG創英角ﾎﾟｯﾌﾟ体;Calibri" w:cs="ＭＳ 明朝;MS Mincho"/>
        </w:rPr>
      </w:pPr>
      <w:r>
        <w:rPr>
          <w:rFonts w:ascii="HG創英角ﾎﾟｯﾌﾟ体;Calibri" w:hAnsi="HG創英角ﾎﾟｯﾌﾟ体;Calibri" w:cs="ＭＳ 明朝;MS Mincho" w:eastAsia="HG創英角ﾎﾟｯﾌﾟ体;Calibri"/>
        </w:rPr>
        <w:t>認知症実践者研修　自施設実習実践報告書</w:t>
      </w:r>
    </w:p>
    <w:p>
      <w:pPr>
        <w:pStyle w:val="Normal"/>
        <w:rPr>
          <w:rFonts w:ascii="HG創英角ﾎﾟｯﾌﾟ体;Calibri" w:hAnsi="HG創英角ﾎﾟｯﾌﾟ体;Calibri" w:eastAsia="HG創英角ﾎﾟｯﾌﾟ体;Calibri" w:cs="HG創英角ﾎﾟｯﾌﾟ体;Calibri"/>
          <w:szCs w:val="21"/>
          <w:u w:val="single"/>
        </w:rPr>
      </w:pPr>
      <w:r>
        <w:rPr>
          <w:rFonts w:ascii="HG創英角ﾎﾟｯﾌﾟ体;Calibri" w:hAnsi="HG創英角ﾎﾟｯﾌﾟ体;Calibri" w:cs="HG創英角ﾎﾟｯﾌﾟ体;Calibri" w:eastAsia="HG創英角ﾎﾟｯﾌﾟ体;Calibri"/>
          <w:szCs w:val="21"/>
          <w:u w:val="single"/>
        </w:rPr>
        <w:t>グループ番号：　　　　受講者氏名：　　　　　　　　　　事業所名：　　　　　　　　　　　（別紙</w:t>
      </w:r>
      <w:r>
        <w:rPr>
          <w:rFonts w:eastAsia="HG創英角ﾎﾟｯﾌﾟ体;Calibri" w:cs="HG創英角ﾎﾟｯﾌﾟ体;Calibri" w:ascii="HG創英角ﾎﾟｯﾌﾟ体;Calibri" w:hAnsi="HG創英角ﾎﾟｯﾌﾟ体;Calibri"/>
          <w:szCs w:val="21"/>
          <w:u w:val="single"/>
        </w:rPr>
        <w:t>3‐②</w:t>
      </w:r>
      <w:r>
        <w:rPr>
          <w:rFonts w:ascii="HG創英角ﾎﾟｯﾌﾟ体;Calibri" w:hAnsi="HG創英角ﾎﾟｯﾌﾟ体;Calibri" w:cs="HG創英角ﾎﾟｯﾌﾟ体;Calibri" w:eastAsia="HG創英角ﾎﾟｯﾌﾟ体;Calibri"/>
          <w:szCs w:val="21"/>
          <w:u w:val="single"/>
        </w:rPr>
        <w:t>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20" w:hRule="atLeast"/>
        </w:trPr>
        <w:tc>
          <w:tcPr>
            <w:tcW w:w="1031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eastAsia="HG創英角ﾎﾟｯﾌﾟ体;Calibri" w:cs="HG創英角ﾎﾟｯﾌﾟ体;Calibri" w:ascii="HG創英角ﾎﾟｯﾌﾟ体;Calibri" w:hAnsi="HG創英角ﾎﾟｯﾌﾟ体;Calibri"/>
              </w:rPr>
              <w:t>A</w:t>
            </w:r>
            <w:r>
              <w:rPr>
                <w:rFonts w:ascii="HG創英角ﾎﾟｯﾌﾟ体;Calibri" w:hAnsi="HG創英角ﾎﾟｯﾌﾟ体;Calibri" w:cs="HG創英角ﾎﾟｯﾌﾟ体;Calibri" w:eastAsia="HG創英角ﾎﾟｯﾌﾟ体;Calibri"/>
              </w:rPr>
              <w:t>さんの概要（簡単にどのような人かを説明）　　　　　　</w:t>
            </w:r>
          </w:p>
        </w:tc>
      </w:tr>
      <w:tr>
        <w:trPr>
          <w:trHeight w:val="285" w:hRule="atLeast"/>
        </w:trPr>
        <w:tc>
          <w:tcPr>
            <w:tcW w:w="103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ﾎﾟｯﾌﾟ体;Calibri" w:hAnsi="HG創英角ﾎﾟｯﾌﾟ体;Calibri" w:cs="HG創英角ﾎﾟｯﾌﾟ体;Calibri" w:eastAsia="HG創英角ﾎﾟｯﾌﾟ体;Calibri"/>
              </w:rPr>
              <w:t>性別　　　　年齢　　　　　要介護度　　</w:t>
            </w:r>
          </w:p>
        </w:tc>
      </w:tr>
      <w:tr>
        <w:trPr>
          <w:trHeight w:val="390" w:hRule="atLeast"/>
        </w:trPr>
        <w:tc>
          <w:tcPr>
            <w:tcW w:w="103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ﾎﾟｯﾌﾟ体;Calibri" w:hAnsi="HG創英角ﾎﾟｯﾌﾟ体;Calibri" w:cs="HG創英角ﾎﾟｯﾌﾟ体;Calibri" w:eastAsia="HG創英角ﾎﾟｯﾌﾟ体;Calibri"/>
              </w:rPr>
              <w:t>障害高齢者の日常生活自立度：　　　　　　　　　認知症高齢者の日常生活自立度：　　　　　　　　　</w:t>
            </w:r>
          </w:p>
        </w:tc>
      </w:tr>
      <w:tr>
        <w:trPr>
          <w:trHeight w:val="345" w:hRule="atLeast"/>
        </w:trPr>
        <w:tc>
          <w:tcPr>
            <w:tcW w:w="103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ascii="HG創英角ﾎﾟｯﾌﾟ体;Calibri" w:hAnsi="HG創英角ﾎﾟｯﾌﾟ体;Calibri" w:cs="HG創英角ﾎﾟｯﾌﾟ体;Calibri" w:eastAsia="HG創英角ﾎﾟｯﾌﾟ体;Calibri"/>
              </w:rPr>
              <w:t>認知症の原因疾患名</w:t>
            </w:r>
          </w:p>
        </w:tc>
      </w:tr>
      <w:tr>
        <w:trPr>
          <w:trHeight w:val="2733" w:hRule="atLeast"/>
        </w:trPr>
        <w:tc>
          <w:tcPr>
            <w:tcW w:w="10314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ascii="HG創英角ﾎﾟｯﾌﾟ体;Calibri" w:hAnsi="HG創英角ﾎﾟｯﾌﾟ体;Calibri" w:cs="HG創英角ﾎﾟｯﾌﾟ体;Calibri" w:eastAsia="HG創英角ﾎﾟｯﾌﾟ体;Calibri"/>
              </w:rPr>
              <w:t>【方法】</w:t>
            </w:r>
          </w:p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eastAsia="HG創英角ﾎﾟｯﾌﾟ体;Calibri" w:cs="HG創英角ﾎﾟｯﾌﾟ体;Calibri" w:ascii="HG創英角ﾎﾟｯﾌﾟ体;Calibri" w:hAnsi="HG創英角ﾎﾟｯﾌﾟ体;Calibri"/>
              </w:rPr>
            </w:r>
          </w:p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eastAsia="HG創英角ﾎﾟｯﾌﾟ体;Calibri" w:cs="HG創英角ﾎﾟｯﾌﾟ体;Calibri" w:ascii="HG創英角ﾎﾟｯﾌﾟ体;Calibri" w:hAnsi="HG創英角ﾎﾟｯﾌﾟ体;Calibri"/>
              </w:rPr>
            </w:r>
          </w:p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eastAsia="HG創英角ﾎﾟｯﾌﾟ体;Calibri" w:cs="HG創英角ﾎﾟｯﾌﾟ体;Calibri" w:ascii="HG創英角ﾎﾟｯﾌﾟ体;Calibri" w:hAnsi="HG創英角ﾎﾟｯﾌﾟ体;Calibri"/>
              </w:rPr>
            </w:r>
          </w:p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eastAsia="HG創英角ﾎﾟｯﾌﾟ体;Calibri" w:cs="HG創英角ﾎﾟｯﾌﾟ体;Calibri" w:ascii="HG創英角ﾎﾟｯﾌﾟ体;Calibri" w:hAnsi="HG創英角ﾎﾟｯﾌﾟ体;Calibri"/>
              </w:rPr>
            </w:r>
          </w:p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eastAsia="HG創英角ﾎﾟｯﾌﾟ体;Calibri" w:cs="HG創英角ﾎﾟｯﾌﾟ体;Calibri" w:ascii="HG創英角ﾎﾟｯﾌﾟ体;Calibri" w:hAnsi="HG創英角ﾎﾟｯﾌﾟ体;Calibri"/>
              </w:rPr>
            </w:r>
          </w:p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eastAsia="HG創英角ﾎﾟｯﾌﾟ体;Calibri" w:cs="HG創英角ﾎﾟｯﾌﾟ体;Calibri" w:ascii="HG創英角ﾎﾟｯﾌﾟ体;Calibri" w:hAnsi="HG創英角ﾎﾟｯﾌﾟ体;Calibri"/>
              </w:rPr>
            </w:r>
          </w:p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eastAsia="HG創英角ﾎﾟｯﾌﾟ体;Calibri" w:cs="HG創英角ﾎﾟｯﾌﾟ体;Calibri" w:ascii="HG創英角ﾎﾟｯﾌﾟ体;Calibri" w:hAnsi="HG創英角ﾎﾟｯﾌﾟ体;Calibri"/>
              </w:rPr>
            </w:r>
          </w:p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eastAsia="HG創英角ﾎﾟｯﾌﾟ体;Calibri" w:cs="HG創英角ﾎﾟｯﾌﾟ体;Calibri" w:ascii="HG創英角ﾎﾟｯﾌﾟ体;Calibri" w:hAnsi="HG創英角ﾎﾟｯﾌﾟ体;Calibri"/>
              </w:rPr>
            </w:r>
          </w:p>
        </w:tc>
      </w:tr>
      <w:tr>
        <w:trPr>
          <w:trHeight w:val="3375" w:hRule="atLeast"/>
        </w:trPr>
        <w:tc>
          <w:tcPr>
            <w:tcW w:w="10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ascii="HG創英角ﾎﾟｯﾌﾟ体;Calibri" w:hAnsi="HG創英角ﾎﾟｯﾌﾟ体;Calibri" w:cs="HG創英角ﾎﾟｯﾌﾟ体;Calibri" w:eastAsia="HG創英角ﾎﾟｯﾌﾟ体;Calibri"/>
              </w:rPr>
              <w:t>【結果】</w:t>
            </w:r>
          </w:p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eastAsia="HG創英角ﾎﾟｯﾌﾟ体;Calibri" w:cs="HG創英角ﾎﾟｯﾌﾟ体;Calibri" w:ascii="HG創英角ﾎﾟｯﾌﾟ体;Calibri" w:hAnsi="HG創英角ﾎﾟｯﾌﾟ体;Calibri"/>
              </w:rPr>
            </w:r>
          </w:p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eastAsia="HG創英角ﾎﾟｯﾌﾟ体;Calibri" w:cs="HG創英角ﾎﾟｯﾌﾟ体;Calibri" w:ascii="HG創英角ﾎﾟｯﾌﾟ体;Calibri" w:hAnsi="HG創英角ﾎﾟｯﾌﾟ体;Calibri"/>
              </w:rPr>
            </w:r>
          </w:p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eastAsia="HG創英角ﾎﾟｯﾌﾟ体;Calibri" w:cs="HG創英角ﾎﾟｯﾌﾟ体;Calibri" w:ascii="HG創英角ﾎﾟｯﾌﾟ体;Calibri" w:hAnsi="HG創英角ﾎﾟｯﾌﾟ体;Calibri"/>
              </w:rPr>
            </w:r>
          </w:p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eastAsia="HG創英角ﾎﾟｯﾌﾟ体;Calibri" w:cs="HG創英角ﾎﾟｯﾌﾟ体;Calibri" w:ascii="HG創英角ﾎﾟｯﾌﾟ体;Calibri" w:hAnsi="HG創英角ﾎﾟｯﾌﾟ体;Calibri"/>
              </w:rPr>
            </w:r>
          </w:p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eastAsia="HG創英角ﾎﾟｯﾌﾟ体;Calibri" w:cs="HG創英角ﾎﾟｯﾌﾟ体;Calibri" w:ascii="HG創英角ﾎﾟｯﾌﾟ体;Calibri" w:hAnsi="HG創英角ﾎﾟｯﾌﾟ体;Calibri"/>
              </w:rPr>
            </w:r>
          </w:p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eastAsia="HG創英角ﾎﾟｯﾌﾟ体;Calibri" w:cs="HG創英角ﾎﾟｯﾌﾟ体;Calibri" w:ascii="HG創英角ﾎﾟｯﾌﾟ体;Calibri" w:hAnsi="HG創英角ﾎﾟｯﾌﾟ体;Calibri"/>
              </w:rPr>
            </w:r>
          </w:p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eastAsia="HG創英角ﾎﾟｯﾌﾟ体;Calibri" w:cs="HG創英角ﾎﾟｯﾌﾟ体;Calibri" w:ascii="HG創英角ﾎﾟｯﾌﾟ体;Calibri" w:hAnsi="HG創英角ﾎﾟｯﾌﾟ体;Calibri"/>
              </w:rPr>
            </w:r>
          </w:p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eastAsia="HG創英角ﾎﾟｯﾌﾟ体;Calibri" w:cs="HG創英角ﾎﾟｯﾌﾟ体;Calibri" w:ascii="HG創英角ﾎﾟｯﾌﾟ体;Calibri" w:hAnsi="HG創英角ﾎﾟｯﾌﾟ体;Calibri"/>
              </w:rPr>
            </w:r>
          </w:p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eastAsia="HG創英角ﾎﾟｯﾌﾟ体;Calibri" w:cs="HG創英角ﾎﾟｯﾌﾟ体;Calibri" w:ascii="HG創英角ﾎﾟｯﾌﾟ体;Calibri" w:hAnsi="HG創英角ﾎﾟｯﾌﾟ体;Calibri"/>
              </w:rPr>
            </w:r>
          </w:p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eastAsia="HG創英角ﾎﾟｯﾌﾟ体;Calibri" w:cs="HG創英角ﾎﾟｯﾌﾟ体;Calibri" w:ascii="HG創英角ﾎﾟｯﾌﾟ体;Calibri" w:hAnsi="HG創英角ﾎﾟｯﾌﾟ体;Calibri"/>
              </w:rPr>
            </w:r>
          </w:p>
        </w:tc>
      </w:tr>
      <w:tr>
        <w:trPr>
          <w:trHeight w:val="3120" w:hRule="atLeast"/>
        </w:trPr>
        <w:tc>
          <w:tcPr>
            <w:tcW w:w="10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ascii="HG創英角ﾎﾟｯﾌﾟ体;Calibri" w:hAnsi="HG創英角ﾎﾟｯﾌﾟ体;Calibri" w:cs="HG創英角ﾎﾟｯﾌﾟ体;Calibri" w:eastAsia="HG創英角ﾎﾟｯﾌﾟ体;Calibri"/>
              </w:rPr>
              <w:t>【考察】</w:t>
            </w:r>
          </w:p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eastAsia="HG創英角ﾎﾟｯﾌﾟ体;Calibri" w:cs="HG創英角ﾎﾟｯﾌﾟ体;Calibri" w:ascii="HG創英角ﾎﾟｯﾌﾟ体;Calibri" w:hAnsi="HG創英角ﾎﾟｯﾌﾟ体;Calibri"/>
              </w:rPr>
            </w:r>
          </w:p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eastAsia="HG創英角ﾎﾟｯﾌﾟ体;Calibri" w:cs="HG創英角ﾎﾟｯﾌﾟ体;Calibri" w:ascii="HG創英角ﾎﾟｯﾌﾟ体;Calibri" w:hAnsi="HG創英角ﾎﾟｯﾌﾟ体;Calibri"/>
              </w:rPr>
            </w:r>
          </w:p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eastAsia="HG創英角ﾎﾟｯﾌﾟ体;Calibri" w:cs="HG創英角ﾎﾟｯﾌﾟ体;Calibri" w:ascii="HG創英角ﾎﾟｯﾌﾟ体;Calibri" w:hAnsi="HG創英角ﾎﾟｯﾌﾟ体;Calibri"/>
              </w:rPr>
            </w:r>
          </w:p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eastAsia="HG創英角ﾎﾟｯﾌﾟ体;Calibri" w:cs="HG創英角ﾎﾟｯﾌﾟ体;Calibri" w:ascii="HG創英角ﾎﾟｯﾌﾟ体;Calibri" w:hAnsi="HG創英角ﾎﾟｯﾌﾟ体;Calibri"/>
              </w:rPr>
            </w:r>
          </w:p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eastAsia="HG創英角ﾎﾟｯﾌﾟ体;Calibri" w:cs="HG創英角ﾎﾟｯﾌﾟ体;Calibri" w:ascii="HG創英角ﾎﾟｯﾌﾟ体;Calibri" w:hAnsi="HG創英角ﾎﾟｯﾌﾟ体;Calibri"/>
              </w:rPr>
            </w:r>
          </w:p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eastAsia="HG創英角ﾎﾟｯﾌﾟ体;Calibri" w:cs="HG創英角ﾎﾟｯﾌﾟ体;Calibri" w:ascii="HG創英角ﾎﾟｯﾌﾟ体;Calibri" w:hAnsi="HG創英角ﾎﾟｯﾌﾟ体;Calibri"/>
              </w:rPr>
            </w:r>
          </w:p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eastAsia="HG創英角ﾎﾟｯﾌﾟ体;Calibri" w:cs="HG創英角ﾎﾟｯﾌﾟ体;Calibri" w:ascii="HG創英角ﾎﾟｯﾌﾟ体;Calibri" w:hAnsi="HG創英角ﾎﾟｯﾌﾟ体;Calibri"/>
              </w:rPr>
            </w:r>
          </w:p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eastAsia="HG創英角ﾎﾟｯﾌﾟ体;Calibri" w:cs="HG創英角ﾎﾟｯﾌﾟ体;Calibri" w:ascii="HG創英角ﾎﾟｯﾌﾟ体;Calibri" w:hAnsi="HG創英角ﾎﾟｯﾌﾟ体;Calibri"/>
              </w:rPr>
            </w:r>
          </w:p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eastAsia="HG創英角ﾎﾟｯﾌﾟ体;Calibri" w:cs="HG創英角ﾎﾟｯﾌﾟ体;Calibri" w:ascii="HG創英角ﾎﾟｯﾌﾟ体;Calibri" w:hAnsi="HG創英角ﾎﾟｯﾌﾟ体;Calibri"/>
              </w:rPr>
            </w:r>
          </w:p>
        </w:tc>
      </w:tr>
      <w:tr>
        <w:trPr>
          <w:trHeight w:val="834" w:hRule="atLeast"/>
        </w:trPr>
        <w:tc>
          <w:tcPr>
            <w:tcW w:w="103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ascii="HG創英角ﾎﾟｯﾌﾟ体;Calibri" w:hAnsi="HG創英角ﾎﾟｯﾌﾟ体;Calibri" w:cs="HG創英角ﾎﾟｯﾌﾟ体;Calibri" w:eastAsia="HG創英角ﾎﾟｯﾌﾟ体;Calibri"/>
              </w:rPr>
              <w:t>【今後の課題】</w:t>
            </w:r>
          </w:p>
        </w:tc>
      </w:tr>
      <w:tr>
        <w:trPr>
          <w:trHeight w:val="988" w:hRule="atLeast"/>
        </w:trPr>
        <w:tc>
          <w:tcPr>
            <w:tcW w:w="103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ascii="HG創英角ﾎﾟｯﾌﾟ体;Calibri" w:hAnsi="HG創英角ﾎﾟｯﾌﾟ体;Calibri" w:cs="HG創英角ﾎﾟｯﾌﾟ体;Calibri" w:eastAsia="HG創英角ﾎﾟｯﾌﾟ体;Calibri"/>
              </w:rPr>
              <w:t>【上司からのコメント】　</w:t>
            </w:r>
          </w:p>
        </w:tc>
      </w:tr>
      <w:tr>
        <w:trPr>
          <w:trHeight w:val="22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firstLine="2520"/>
              <w:rPr>
                <w:rFonts w:ascii="HG創英角ﾎﾟｯﾌﾟ体;Calibri" w:hAnsi="HG創英角ﾎﾟｯﾌﾟ体;Calibri" w:eastAsia="HG創英角ﾎﾟｯﾌﾟ体;Calibri" w:cs="HG創英角ﾎﾟｯﾌﾟ体;Calibri"/>
              </w:rPr>
            </w:pPr>
            <w:r>
              <w:rPr>
                <w:rFonts w:ascii="HG創英角ﾎﾟｯﾌﾟ体;Calibri" w:hAnsi="HG創英角ﾎﾟｯﾌﾟ体;Calibri" w:cs="HG創英角ﾎﾟｯﾌﾟ体;Calibri" w:eastAsia="HG創英角ﾎﾟｯﾌﾟ体;Calibri"/>
              </w:rPr>
              <w:t>上司氏名：　　　　　　　　　　　</w:t>
            </w:r>
            <w:r>
              <w:rPr>
                <w:rFonts w:ascii="ＭＳ 明朝;MS Mincho" w:hAnsi="ＭＳ 明朝;MS Mincho" w:cs="ＭＳ 明朝;MS Mincho"/>
              </w:rPr>
              <w:t>㊞　　</w:t>
            </w:r>
            <w:r>
              <w:rPr>
                <w:rFonts w:ascii="HG創英角ﾎﾟｯﾌﾟ体;Calibri" w:hAnsi="HG創英角ﾎﾟｯﾌﾟ体;Calibri" w:cs="ＭＳ 明朝;MS Mincho" w:eastAsia="HG創英角ﾎﾟｯﾌﾟ体;Calibri"/>
              </w:rPr>
              <w:t>職種</w:t>
            </w:r>
          </w:p>
        </w:tc>
      </w:tr>
    </w:tbl>
    <w:p>
      <w:pPr>
        <w:pStyle w:val="Normal"/>
        <w:spacing w:lineRule="exact" w:line="60"/>
        <w:rPr>
          <w:rFonts w:ascii="HG創英角ﾎﾟｯﾌﾟ体;Calibri" w:hAnsi="HG創英角ﾎﾟｯﾌﾟ体;Calibri" w:eastAsia="HG創英角ﾎﾟｯﾌﾟ体;Calibri" w:cs="HG創英角ﾎﾟｯﾌﾟ体;Calibri"/>
          <w:sz w:val="16"/>
          <w:szCs w:val="16"/>
        </w:rPr>
      </w:pPr>
      <w:r>
        <w:rPr>
          <w:rFonts w:eastAsia="HG創英角ﾎﾟｯﾌﾟ体;Calibri" w:cs="HG創英角ﾎﾟｯﾌﾟ体;Calibri" w:ascii="HG創英角ﾎﾟｯﾌﾟ体;Calibri" w:hAnsi="HG創英角ﾎﾟｯﾌﾟ体;Calibri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altName w:val="Calibri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04:00Z</dcterms:created>
  <dc:creator>PC01</dc:creator>
  <dc:description/>
  <cp:keywords/>
  <dc:language>en-US</dc:language>
  <cp:lastModifiedBy>namazu</cp:lastModifiedBy>
  <dcterms:modified xsi:type="dcterms:W3CDTF">2023-07-27T07:19:00Z</dcterms:modified>
  <cp:revision>4</cp:revision>
  <dc:subject/>
  <dc:title/>
</cp:coreProperties>
</file>