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3357880" cy="514350"/>
                <wp:effectExtent l="26035" t="6350" r="266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514440"/>
                        </a:xfrm>
                        <a:custGeom>
                          <a:avLst/>
                          <a:gdLst>
                            <a:gd name="textAreaLeft" fmla="*/ 311760 w 1903680"/>
                            <a:gd name="textAreaRight" fmla="*/ 1591920 w 1903680"/>
                            <a:gd name="textAreaTop" fmla="*/ 0 h 291600"/>
                            <a:gd name="textAreaBottom" fmla="*/ 255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39" y="18900"/>
                              </a:moveTo>
                              <a:lnTo>
                                <a:pt x="6239" y="20925"/>
                              </a:lnTo>
                              <a:cubicBezTo>
                                <a:pt x="6239" y="21263"/>
                                <a:pt x="5819" y="21600"/>
                                <a:pt x="539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539" y="2700"/>
                              </a:lnTo>
                              <a:lnTo>
                                <a:pt x="3539" y="675"/>
                              </a:lnTo>
                              <a:cubicBezTo>
                                <a:pt x="3539" y="338"/>
                                <a:pt x="3959" y="0"/>
                                <a:pt x="4379" y="0"/>
                              </a:cubicBezTo>
                              <a:lnTo>
                                <a:pt x="17221" y="0"/>
                              </a:lnTo>
                              <a:cubicBezTo>
                                <a:pt x="17641" y="0"/>
                                <a:pt x="18061" y="338"/>
                                <a:pt x="18061" y="675"/>
                              </a:cubicBezTo>
                              <a:lnTo>
                                <a:pt x="1806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01" y="21600"/>
                              </a:lnTo>
                              <a:cubicBezTo>
                                <a:pt x="15781" y="21600"/>
                                <a:pt x="15361" y="21263"/>
                                <a:pt x="15361" y="20925"/>
                              </a:cubicBezTo>
                              <a:lnTo>
                                <a:pt x="1536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239" y="18900"/>
                              </a:moveTo>
                              <a:lnTo>
                                <a:pt x="6239" y="20925"/>
                              </a:lnTo>
                              <a:cubicBezTo>
                                <a:pt x="6239" y="20588"/>
                                <a:pt x="5819" y="20250"/>
                                <a:pt x="5399" y="20250"/>
                              </a:cubicBezTo>
                              <a:lnTo>
                                <a:pt x="4379" y="20250"/>
                              </a:lnTo>
                              <a:cubicBezTo>
                                <a:pt x="3959" y="20250"/>
                                <a:pt x="3539" y="19913"/>
                                <a:pt x="3539" y="19575"/>
                              </a:cubicBezTo>
                              <a:cubicBezTo>
                                <a:pt x="3539" y="19238"/>
                                <a:pt x="3959" y="18900"/>
                                <a:pt x="437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61" y="18900"/>
                              </a:moveTo>
                              <a:lnTo>
                                <a:pt x="15361" y="20925"/>
                              </a:lnTo>
                              <a:cubicBezTo>
                                <a:pt x="15361" y="20588"/>
                                <a:pt x="15781" y="20250"/>
                                <a:pt x="16201" y="20250"/>
                              </a:cubicBezTo>
                              <a:lnTo>
                                <a:pt x="17221" y="20250"/>
                              </a:lnTo>
                              <a:cubicBezTo>
                                <a:pt x="17641" y="20250"/>
                                <a:pt x="18061" y="19913"/>
                                <a:pt x="18061" y="19575"/>
                              </a:cubicBezTo>
                              <a:cubicBezTo>
                                <a:pt x="18061" y="19238"/>
                                <a:pt x="17641" y="18900"/>
                                <a:pt x="1722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539" y="19575"/>
                              </a:moveTo>
                              <a:lnTo>
                                <a:pt x="3539" y="2700"/>
                              </a:lnTo>
                            </a:path>
                            <a:path fill="darkenLess" w="21600" h="21600">
                              <a:moveTo>
                                <a:pt x="18061" y="19575"/>
                              </a:moveTo>
                              <a:lnTo>
                                <a:pt x="18061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3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図書借用</w:t>
                            </w:r>
                            <w:r>
                              <w:rPr>
                                <w:kern w:val="0"/>
                                <w:sz w:val="3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願</w:t>
                            </w:r>
                          </w:p>
                        </w:txbxContent>
                      </wps:txbx>
                      <wps:bodyPr t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0.4pt;margin-top:0.35pt;width:264.35pt;height:40.45pt;mso-wrap-style:square;v-text-anchor:top;mso-position-horizontal:center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3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図書借用</w:t>
                      </w:r>
                      <w:r>
                        <w:rPr>
                          <w:kern w:val="0"/>
                          <w:sz w:val="3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231775</wp:posOffset>
                </wp:positionV>
                <wp:extent cx="11906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pt;mso-wrap-distance-left:9.05pt;mso-wrap-distance-right:9.05pt;mso-wrap-distance-top:0pt;mso-wrap-distance-bottom:0pt;margin-top:-18.2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hanging="143"/>
        <w:rPr>
          <w:sz w:val="22"/>
        </w:rPr>
      </w:pPr>
      <w:r>
        <w:rPr>
          <w:sz w:val="22"/>
        </w:rPr>
        <w:t>社会福祉法人　岡山県社会福祉協議会　総務企画部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3"/>
        <w:rPr/>
      </w:pPr>
      <w:r>
        <w:rPr>
          <w:sz w:val="22"/>
        </w:rPr>
        <w:t>下記により図書</w:t>
      </w:r>
      <w:r>
        <w:rPr/>
        <w:t>を借用したく、申請いたし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993"/>
        <w:gridCol w:w="2790"/>
      </w:tblGrid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責任者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18"/>
                <w:szCs w:val="18"/>
              </w:rPr>
              <w:t>＊申請者が個人の場合は不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　　－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借用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自　；　令和　　　年　　　月　　　日（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至　；　令和　　　年　　　月　　　日（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用図</w:t>
            </w:r>
            <w:r>
              <w:rPr>
                <w:kern w:val="0"/>
              </w:rPr>
              <w:t>書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/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/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/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/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  <w:bdr w:val="single" w:sz="4" w:space="0" w:color="000000"/>
                <w:shd w:fill="D8D8D8" w:val="clear"/>
              </w:rPr>
              <w:t>◆返却の方法〔＊必ず記載〕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sz w:val="22"/>
              </w:rPr>
              <w:t>１．令和　　年　　月　　日（　）に返却に行きます。</w:t>
            </w:r>
          </w:p>
          <w:p>
            <w:pPr>
              <w:pStyle w:val="Normal"/>
              <w:rPr>
                <w:rFonts w:eastAsia="ＭＳ ゴシック;MS Gothic"/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　　２．令和　　年　　月　　日（　）必着で送付します。　＊送料は使用者（申請者）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負担</w:t>
            </w:r>
          </w:p>
        </w:tc>
      </w:tr>
    </w:tbl>
    <w:p>
      <w:pPr>
        <w:pStyle w:val="Normal"/>
        <w:ind w:left="1" w:right="-283" w:hanging="284"/>
        <w:rPr/>
      </w:pPr>
      <w:r>
        <w:rPr>
          <w:rFonts w:eastAsia="ＭＳ ゴシック;MS Gothic"/>
          <w:sz w:val="22"/>
        </w:rPr>
        <w:t>＊借用書に記載された個人情報については、福祉資料室の運営の目的にのみ利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4:00Z</dcterms:created>
  <dc:creator>(社)岡山県社会福祉協議会</dc:creator>
  <dc:description/>
  <cp:keywords/>
  <dc:language>en-US</dc:language>
  <cp:lastModifiedBy>haken003</cp:lastModifiedBy>
  <cp:lastPrinted>2005-07-20T13:57:00Z</cp:lastPrinted>
  <dcterms:modified xsi:type="dcterms:W3CDTF">2019-04-26T01:06:00Z</dcterms:modified>
  <cp:revision>3</cp:revision>
  <dc:subject/>
  <dc:title/>
</cp:coreProperties>
</file>