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b/>
          <w:bCs/>
          <w:spacing w:val="2"/>
          <w:sz w:val="30"/>
          <w:szCs w:val="30"/>
        </w:rPr>
        <w:t>社会資源調査票（事業所のある地域とその社会資源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99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1"/>
        <w:gridCol w:w="1612"/>
        <w:gridCol w:w="967"/>
        <w:gridCol w:w="4942"/>
      </w:tblGrid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勤務している事業所のある地域の紹介（どんな地域なのかをイメージできるように記載してください）</w:t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/>
            </w:pPr>
            <w:r>
              <w:rPr/>
              <w:t>福祉系居宅サービスの状況（訪問介護、訪問入浴、通所介護、福祉用具貸与等について記載）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種類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事業所の特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医療・リハビリテーションサービスの状況（訪問看護、訪問リハビリ、通所リハビリ等について記載）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種類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事業所の特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医療機関の状況（病院・診療所、薬局について記載）</w:t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医療機関の名称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診療科目や訪問活動の有無などについて記載</w:t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700</wp:posOffset>
                </wp:positionH>
                <wp:positionV relativeFrom="page">
                  <wp:posOffset>-273050</wp:posOffset>
                </wp:positionV>
                <wp:extent cx="6381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受講番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(SK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－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事業所名：　　　　　　　　　　　氏名：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2.5pt;height:28.5pt;mso-wrap-distance-left:5.7pt;mso-wrap-distance-right:5.7pt;mso-wrap-distance-top:5.7pt;mso-wrap-distance-bottom:5.7pt;margin-top:-21.5pt;mso-position-vertical-relative:page;margin-left: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受講番号</w:t>
                      </w:r>
                      <w:r>
                        <w:rPr>
                          <w:sz w:val="24"/>
                          <w:u w:val="single"/>
                        </w:rPr>
                        <w:t>(SK</w:t>
                      </w:r>
                      <w:r>
                        <w:rPr>
                          <w:sz w:val="24"/>
                          <w:u w:val="single"/>
                        </w:rPr>
                        <w:t>－　　</w:t>
                      </w:r>
                      <w:r>
                        <w:rPr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sz w:val="24"/>
                          <w:u w:val="single"/>
                        </w:rPr>
                        <w:t>事業所名：　　　　　　　　　　　氏名：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1"/>
        <w:gridCol w:w="2471"/>
        <w:gridCol w:w="5050"/>
      </w:tblGrid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入所型サービスの状況（短期入所施設、入所施設、地域密着型入所系サービスなどについて記載）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種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事業所の特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その他のサービスやボランティア活動による資源（自治体サービス、福祉移送などについて記載）</w:t>
            </w:r>
          </w:p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公民館の活動や地域サークルなどの資源があれば記載してください。</w:t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/>
            </w:pPr>
            <w:r>
              <w:rPr/>
              <w:t>その他生活上に影響するもの（日常品を購入する商店、コンビニ、銀行、郵便局等考えられる社会資源について記載してください）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近隣の人の支援なども記載してください。</w:t>
            </w:r>
          </w:p>
        </w:tc>
      </w:tr>
      <w:tr>
        <w:trPr>
          <w:trHeight w:val="5453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R3</w:t>
    </w:r>
    <w:r>
      <w:rPr/>
      <w:t>年度 小規模多機能型サービス等計画作成担当者研修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3</Characters>
  <CharactersWithSpaces>557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00:00Z</dcterms:created>
  <dc:creator>horibe</dc:creator>
  <dc:description/>
  <dc:language>en-US</dc:language>
  <cp:lastModifiedBy/>
  <cp:lastPrinted>2019-08-28T16:13:00Z</cp:lastPrinted>
  <dcterms:modified xsi:type="dcterms:W3CDTF">2021-07-26T16:49:00Z</dcterms:modified>
  <cp:revision>9</cp:revision>
  <dc:subject/>
  <dc:title>サービス種類事業所名サービスの特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nami</vt:lpwstr>
  </property>
</Properties>
</file>